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CONSOLIDATED TECHNOLOGIES, INC., RELATIVE TO PROFESSIONAL SERVICES FOR CONTRACT NO. E-03-007-100, WILCOX BOULEVARD TUNNEL IMPROVEMENTS, FOR A TOTAL FEE NOT TO EXCEED TWENTY-FIVE THOUSAND DOLLARS ($2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Agreement with Consolidated Technologies, Inc., relative to professional services for Contract No. E-03-007-100, Wilcox Boulevard Tunnel Improvements, for a total fee not to exceed $2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y 13,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35:00Z</dcterms:created>
  <dc:creator>manis</dc:creator>
  <dc:description/>
  <dc:language>en-US</dc:language>
  <cp:lastModifiedBy>manis</cp:lastModifiedBy>
  <cp:lastPrinted>2003-05-01T08:12:00Z</cp:lastPrinted>
  <dcterms:modified xsi:type="dcterms:W3CDTF">2003-06-03T12:35:00Z</dcterms:modified>
  <cp:revision>2</cp:revision>
  <dc:subject/>
  <dc:title/>
</cp:coreProperties>
</file>